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3/12) Gradsko vijeće Grada Šibenika na 25. sjednici od 20. rujna 2016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e o radu s financijskim izvješćem</w:t>
        <w:br/>
        <w:t>Podi Šibenik d.o.o. Šibenik za 2015. godinu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se na znanje Izvješće o radu s financijskim izvješćem Podi Šibenik d.o.o. Šibenik za 2015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2-08/16-01/150</w:t>
        <w:br/>
        <w:t>URBROJ:2182/01-02/1-16-3</w:t>
        <w:br/>
        <w:t xml:space="preserve">Šibenik, 20. rujna  201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  dr.sc. Ivica Poljičak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0:00Z</dcterms:created>
  <dc:creator>Mira Vudrag Kulić</dc:creator>
  <dc:description/>
  <cp:keywords/>
  <dc:language>en-US</dc:language>
  <cp:lastModifiedBy>Mira Vudrag Kulić</cp:lastModifiedBy>
  <dcterms:modified xsi:type="dcterms:W3CDTF">2016-09-23T07:42:00Z</dcterms:modified>
  <cp:revision>7</cp:revision>
  <dc:subject/>
  <dc:title/>
</cp:coreProperties>
</file>